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auren Corder</w:t>
      </w:r>
    </w:p>
    <w:p>
      <w:pPr>
        <w:pStyle w:val="Normal"/>
        <w:rPr/>
      </w:pPr>
      <w:r>
        <w:rPr/>
        <w:t>LIS 580</w:t>
      </w:r>
    </w:p>
    <w:p>
      <w:pPr>
        <w:pStyle w:val="Normal"/>
        <w:rPr/>
      </w:pPr>
      <w:r>
        <w:rPr/>
        <w:t>Second Management Essay</w:t>
      </w:r>
    </w:p>
    <w:p>
      <w:pPr>
        <w:pStyle w:val="Normal"/>
        <w:rPr/>
      </w:pPr>
      <w:r>
        <w:rPr/>
        <w:t>June 4, 2005</w:t>
      </w:r>
    </w:p>
    <w:p>
      <w:pPr>
        <w:pStyle w:val="Normal"/>
        <w:rPr/>
      </w:pPr>
      <w:r>
        <w:rPr/>
      </w:r>
    </w:p>
    <w:p>
      <w:pPr>
        <w:pStyle w:val="Heading1"/>
        <w:jc w:val="center"/>
        <w:rPr/>
      </w:pPr>
      <w:r>
        <w:rPr/>
        <w:t>New Insights into Management</w:t>
      </w:r>
    </w:p>
    <w:p>
      <w:pPr>
        <w:pStyle w:val="Heading3"/>
        <w:spacing w:lineRule="auto" w:line="360"/>
        <w:rPr/>
      </w:pPr>
      <w:r>
        <w:rPr/>
        <w:t>Changes in Perspective</w:t>
      </w:r>
    </w:p>
    <w:p>
      <w:pPr>
        <w:pStyle w:val="Normal"/>
        <w:spacing w:lineRule="auto" w:line="360"/>
        <w:ind w:firstLine="720"/>
        <w:rPr/>
      </w:pPr>
      <w:r>
        <w:rPr/>
        <w:t xml:space="preserve">Paradoxically, before this class, management to me was both hierarchical and nebulous. As an employee, I had experienced the old school management style. A manager tells you what to do and you do it. As the owner of a two-person business I experienced my own attempts at management as an ill-defined process of decision making, done haphazardly at best. </w:t>
      </w:r>
    </w:p>
    <w:p>
      <w:pPr>
        <w:pStyle w:val="Normal"/>
        <w:spacing w:lineRule="auto" w:line="360"/>
        <w:ind w:firstLine="720"/>
        <w:rPr/>
      </w:pPr>
      <w:r>
        <w:rPr/>
        <w:t xml:space="preserve">From this class, I learned that theories of management have undergone enormous change. Horizontally structured organizations with a collegial style of leadership are becoming the norm. Scanning employment ads, I had noticed in the past several years that many companies desire to hire someone who is a “team-player.” That concept had a negative connotation in my mind—someone who deferred their own opinions and ideas to management and who was a “yes” man. </w:t>
      </w:r>
    </w:p>
    <w:p>
      <w:pPr>
        <w:pStyle w:val="Normal"/>
        <w:spacing w:lineRule="auto" w:line="360"/>
        <w:ind w:firstLine="720"/>
        <w:rPr/>
      </w:pPr>
      <w:r>
        <w:rPr/>
        <w:t xml:space="preserve">Now, having learned about informal, organic, and network-based organizations, I understand the term team-player in a different, more positive light. It is someone who can work well with others in a collaborative environment. Not simply a “yes” person, a team player is expected to contribute her ideas to the project at hand. </w:t>
      </w:r>
    </w:p>
    <w:p>
      <w:pPr>
        <w:pStyle w:val="Normal"/>
        <w:spacing w:lineRule="auto" w:line="360"/>
        <w:ind w:firstLine="720"/>
        <w:rPr/>
      </w:pPr>
      <w:r>
        <w:rPr/>
        <w:t xml:space="preserve">Teamwork has its down side too. I learned from the text and from our group experience that leadership is important in order for a team to keep its focus. Dessler states, “[I]n some team situations, the leadership is absent or ineffective” (p. 348). My group did not designate someone to take the lead. As a result, we had difficulty setting goals and accomplishing tasks. Working collaboratively is desirable; however, a team still needs a leader to provide direction and focus for it. </w:t>
      </w:r>
    </w:p>
    <w:p>
      <w:pPr>
        <w:pStyle w:val="Normal"/>
        <w:spacing w:lineRule="auto" w:line="360"/>
        <w:ind w:firstLine="720"/>
        <w:rPr/>
      </w:pPr>
      <w:r>
        <w:rPr/>
        <w:t xml:space="preserve">The Dessler text demonstrated to me that there are many tools available for planning and controlling. These tools provide the structure needed to set goals and evaluate results—something I had not done well in the running of my own business. Planning starts with looking at the big picture, the organization’s mission, and from there setting goals and developing strategic plans. Each goal can then be broken into smaller segments, becoming tactical action plans for reaching those goals. </w:t>
      </w:r>
    </w:p>
    <w:p>
      <w:pPr>
        <w:pStyle w:val="Normal"/>
        <w:spacing w:lineRule="auto" w:line="360"/>
        <w:ind w:firstLine="720"/>
        <w:rPr/>
      </w:pPr>
      <w:r>
        <w:rPr/>
        <w:t xml:space="preserve">Important to the development of these plans is the ability to evaluate past years’ performance to determine a benchmark for comparison. In addition, a SWOT analysis is a good vehicle by which to determine the overall positives and negatives that an organization is facing. Once goals, strategic, and tactical plans are in place, the organization needs to develop controls to determine if it is actually heading in the right direction. When I first heard the word “control” in the management context, again, I thought it had a different meaning. A manager is to control her employees—get them to do what she wants them to do without questioning her decisions. Control, I have since realized, has more to do with evaluation and measuring performance. Controls allow managers to find ways to improve. </w:t>
      </w:r>
    </w:p>
    <w:p>
      <w:pPr>
        <w:pStyle w:val="Heading3"/>
        <w:spacing w:lineRule="auto" w:line="360"/>
        <w:rPr/>
      </w:pPr>
      <w:r>
        <w:rPr/>
        <w:t>Human Resource Management</w:t>
      </w:r>
    </w:p>
    <w:p>
      <w:pPr>
        <w:pStyle w:val="Normal"/>
        <w:spacing w:lineRule="auto" w:line="360"/>
        <w:ind w:firstLine="720"/>
        <w:rPr/>
      </w:pPr>
      <w:r>
        <w:rPr/>
        <w:t xml:space="preserve">This class has piqued my interest in human resource management. I have never been in a position to hire employees and had never looked at hiring through the management lens. Though my time as a manager may be some years away, I feel that eventually I will be in such a position, and I want to be an effective leader—especially in the areas of interviewing, hiring, motivating, and retaining employees. Staffing must, of course, be a part of planning, and plans require people to carry them out. </w:t>
      </w:r>
    </w:p>
    <w:p>
      <w:pPr>
        <w:pStyle w:val="Normal"/>
        <w:spacing w:lineRule="auto" w:line="360"/>
        <w:ind w:firstLine="720"/>
        <w:rPr/>
      </w:pPr>
      <w:r>
        <w:rPr/>
        <w:t xml:space="preserve">The process of personnel planning, writing job descriptions, determining salary scales, interviewing, and hiring is complex. Jobs do not remain static over time; their descriptions change as technology advances. Management must decide what skill set it needs from someone and then match the skills to the person whom they will hire. It is important to structure the application materials and the interview to measure whether the applicant has the requisite skills. </w:t>
      </w:r>
    </w:p>
    <w:p>
      <w:pPr>
        <w:pStyle w:val="Normal"/>
        <w:spacing w:lineRule="auto" w:line="360"/>
        <w:ind w:firstLine="720"/>
        <w:rPr/>
      </w:pPr>
      <w:r>
        <w:rPr/>
        <w:t>For example, I would like to understand more about how to structure an interview. I do not feel that an interview should be an informal, unorganized series of questions. The interviewer should have an objective and a strategy for reaching it. A structured interview that is carried out similarly for each candidate gives the company a better basis from which to compare potential hires. Though an interview is a “crucible” of a sort, I feel that the interviewer should do his or her best to put the candidate at ease. This is not just for the candidate’s sake; if the person is nervous, the manager may not get a true picture of a person’s personality.</w:t>
      </w:r>
    </w:p>
    <w:p>
      <w:pPr>
        <w:pStyle w:val="Normal"/>
        <w:spacing w:lineRule="auto" w:line="360"/>
        <w:ind w:firstLine="720"/>
        <w:rPr/>
      </w:pPr>
      <w:r>
        <w:rPr/>
        <w:t xml:space="preserve">A part of human resource management is the psychology of motivation. Through our group project I learned that often there is a gap between the number of employees an organization would like to have and the limitations imposed by the budget. Being shorthanded often requires employees to complete tasks outside of their normal job description, which, in turn, can lead to low morale. </w:t>
      </w:r>
    </w:p>
    <w:p>
      <w:pPr>
        <w:pStyle w:val="Normal"/>
        <w:spacing w:lineRule="auto" w:line="360"/>
        <w:ind w:firstLine="720"/>
        <w:rPr/>
      </w:pPr>
      <w:r>
        <w:rPr/>
        <w:t xml:space="preserve">As Maslow’s hierarchy of needs illustrates, people are motivated by opportunities for promotion, job enrichment, appreciation, and inclusion. My experience with the US Coast Guard Auxiliary echoes those needs. The USCG Auxiliary is an entirely volunteer organization; none of us receives any pay for the hours we give. However, an extensive system of positive reinforcement has been developed for rewarding and retaining its volunteers. These non-monetary rewards fulfill the volunteers’ needs for recognition for their service. Without this recognition, many people would get burned out and quit. Work with no pay </w:t>
      </w:r>
      <w:r>
        <w:rPr>
          <w:b/>
          <w:i/>
        </w:rPr>
        <w:t>and</w:t>
      </w:r>
      <w:r>
        <w:rPr/>
        <w:t xml:space="preserve"> no recognition is no fun. My goal is to remember and to implement these ideas when I become a manager.</w:t>
      </w:r>
    </w:p>
    <w:p>
      <w:pPr>
        <w:pStyle w:val="Heading3"/>
        <w:spacing w:lineRule="auto" w:line="360"/>
        <w:rPr/>
      </w:pPr>
      <w:r>
        <w:rPr/>
        <w:t>Library Management</w:t>
      </w:r>
    </w:p>
    <w:p>
      <w:pPr>
        <w:pStyle w:val="Normal"/>
        <w:spacing w:lineRule="auto" w:line="360"/>
        <w:ind w:firstLine="720"/>
        <w:rPr/>
      </w:pPr>
      <w:r>
        <w:rPr/>
        <w:t xml:space="preserve">Flexibility, driven by market forces, determines the course of action for corporate managers. Library management, on the other hand, is propelled by other considerations. Because libraries are a part of public government, their budgetary needs are sometimes relegated to a position lower in the community hierarchy, behind the needs for road improvement or public housing. Dependent on taxation measures for funding, if the citizens vote against a tax increase, the library suffers. Two of the library systems I have studied as a part of my master’s program have experienced levy failures and resulting cuts in services. </w:t>
      </w:r>
    </w:p>
    <w:p>
      <w:pPr>
        <w:pStyle w:val="Normal"/>
        <w:spacing w:lineRule="auto" w:line="360"/>
        <w:ind w:firstLine="720"/>
        <w:rPr/>
      </w:pPr>
      <w:r>
        <w:rPr/>
        <w:t xml:space="preserve">Library management, unlike a manager in a corporation, must answer to sometimes competing stakeholders. Libraries are controlled by a board of directors, answer to the city council and community, raise funds through support organizations, and follow the rules of the consortium to which they belong. These forces can pull library management in different directions. In the town in which I live (Sequim, Washington) these forces are at odds. The Friends of the Sequim Public Library, through used book sales, have been raising money for years with the goal of building a new, larger public library facility. They had hoped that their contributions—along with a levy—would pay for this new building. The community voted to reject the funding levy and effectively nixed the Friends’ plan. As a result, not only will there be no new building, but the library will not be able to fill vacated staff positions. </w:t>
      </w:r>
    </w:p>
    <w:p>
      <w:pPr>
        <w:pStyle w:val="Normal"/>
        <w:spacing w:lineRule="auto" w:line="360"/>
        <w:ind w:firstLine="720"/>
        <w:rPr/>
      </w:pPr>
      <w:r>
        <w:rPr/>
        <w:t xml:space="preserve">The internal structure of library management may not be all that different from the corporate environment. The library director answers to the board, just as a CEO answers to her board of directors. The CEO and library director then have (depending on the size of the organization) lower level managers with line authority. Below them is their staff. Libraries, like corporations, may have non-line authority managerial positions like bookkeepers as well. </w:t>
      </w:r>
    </w:p>
    <w:p>
      <w:pPr>
        <w:pStyle w:val="Normal"/>
        <w:spacing w:lineRule="auto" w:line="360"/>
        <w:ind w:firstLine="720"/>
        <w:rPr/>
      </w:pPr>
      <w:r>
        <w:rPr/>
        <w:t xml:space="preserve">Corporations have departments for marketing, product development, and sales. Similarly, libraries departmentalize by circulation, acquisition, reference, and cataloging. Just as some companies have specialized product divisions, some libraries have subject specialist department heads. </w:t>
      </w:r>
    </w:p>
    <w:p>
      <w:pPr>
        <w:pStyle w:val="Normal"/>
        <w:spacing w:lineRule="auto" w:line="360"/>
        <w:ind w:firstLine="720"/>
        <w:rPr/>
      </w:pPr>
      <w:r>
        <w:rPr/>
        <w:t>A new development in recent years, libraries are joining library consortia. Banding together gives them greater leverage in negotiating licenses for databases and allows them to share resources across libraries, thus decreasing their costs. This development compares with the model of cooperation some businesses are following—partnering with other firms to the benefit of all members. Innovative library systems are incorporating more business paradigms into their structures. Some have opened coffee shops or used book stores within their buildings. I would like to be a part of some of these interesting and exciting developments in library management.</w:t>
      </w:r>
    </w:p>
    <w:p>
      <w:pPr>
        <w:pStyle w:val="Normal"/>
        <w:spacing w:lineRule="auto" w:line="360"/>
        <w:ind w:firstLine="720"/>
        <w:rPr/>
      </w:pPr>
      <w:r>
        <w:rPr/>
        <w:t>Last, I have learned from this course that I can develop the skills to become an effective leader and manager. I have already begu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14:00Z</dcterms:created>
  <dc:creator>Lauren Corder</dc:creator>
  <dc:description/>
  <cp:keywords/>
  <dc:language>en-US</dc:language>
  <cp:lastModifiedBy>Lauren Corder</cp:lastModifiedBy>
  <dcterms:modified xsi:type="dcterms:W3CDTF">2005-06-05T00:48:00Z</dcterms:modified>
  <cp:revision>16</cp:revision>
  <dc:subject/>
  <dc:title>Paradoxically, before this class, management to me was both hierarchical and nebulous</dc:title>
</cp:coreProperties>
</file>