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atalog Evaluation—Cerritos Public Library </w:t>
      </w:r>
    </w:p>
    <w:p>
      <w:pPr>
        <w:pStyle w:val="Heading2"/>
        <w:rPr/>
      </w:pPr>
      <w:r>
        <w:rPr/>
        <w:t>Keyword Searches</w:t>
      </w:r>
    </w:p>
    <w:p>
      <w:pPr>
        <w:pStyle w:val="Normal"/>
        <w:spacing w:lineRule="auto" w:line="480"/>
        <w:ind w:firstLine="720"/>
        <w:rPr/>
      </w:pPr>
      <w:r>
        <w:rPr/>
        <w:t>I began my catalog evaluation by doing a keyword title search using the terms “cars trucks.” Keyword searches take the user directly to a list of items retrieved. I used two words in this search to determine what default Boolean operator is working behind the scenes. I retrieved 13 results, and only titles in which both words appear were listed. The Boolean AND is assumed between the two terms.</w:t>
      </w:r>
    </w:p>
    <w:p>
      <w:pPr>
        <w:pStyle w:val="Normal"/>
        <w:spacing w:lineRule="auto" w:line="480"/>
        <w:rPr/>
      </w:pPr>
      <w:r>
        <w:rPr/>
        <w:tab/>
        <w:t xml:space="preserve">In the first level display the items are listed in alphabetical order by title. Each record has an icon in front of it indicating what type of item it is (book, magazine, music disc, etc.).  I clicked on the book icon next to the </w:t>
      </w:r>
      <w:r>
        <w:rPr>
          <w:i/>
        </w:rPr>
        <w:t>Cars and Trucks</w:t>
      </w:r>
      <w:r>
        <w:rPr/>
        <w:t xml:space="preserve"> title, taking me to the item record (a second level display). The record showed the two authors and links to their other works. Links next to the authors’ names and the title took me to lists of authors or titles listed alphabetically, which would allow me to scan for titles or authors nearby in the alphabet. The publisher name is given as well as a link to all the works held by the library by this publisher. The record gives a physical description of the item and indicates in what section of the library it is held. Clicking on the section link allows you to browse titles that are located in that same section—a form of virtual shelf browsing. Hitting the “back” button returned me to the first level display. A link in this display on the author’s name took me to a listing of all the works by this author held in this library. </w:t>
      </w:r>
    </w:p>
    <w:p>
      <w:pPr>
        <w:pStyle w:val="Heading2"/>
        <w:rPr/>
      </w:pPr>
      <w:r>
        <w:rPr/>
        <w:t>Cross Field Searching</w:t>
      </w:r>
    </w:p>
    <w:p>
      <w:pPr>
        <w:pStyle w:val="Normal"/>
        <w:spacing w:lineRule="auto" w:line="480"/>
        <w:ind w:firstLine="720"/>
        <w:rPr/>
      </w:pPr>
      <w:r>
        <w:rPr/>
        <w:t>There is an option in this catalog for simple or combined searching. Cross field searching is allowed in the combined mode. For example, I did a keyword search on title = cars trucks AND subject = maintenance. I retrieved five items about maintenance on cars and trucks only—an accurate and relevant set. In this particular search the title and subject fields were searched. The catalog allows for a number of fields to be searched: title, author, subject, series, publishers, ISBN, ISSN, contents note, and call number.</w:t>
      </w:r>
    </w:p>
    <w:p>
      <w:pPr>
        <w:pStyle w:val="Heading2"/>
        <w:rPr/>
      </w:pPr>
      <w:r>
        <w:rPr/>
        <w:t>Item Record Displays</w:t>
        <w:tab/>
      </w:r>
    </w:p>
    <w:p>
      <w:pPr>
        <w:pStyle w:val="Normal"/>
        <w:spacing w:lineRule="auto" w:line="480"/>
        <w:ind w:firstLine="720"/>
        <w:rPr/>
      </w:pPr>
      <w:r>
        <w:rPr/>
        <w:t>Each area of the item record is labeled (author, title, publisher, description, etc.). Two displays for individual item records are available: brief and full. The full display allows you to browse by series, subjects, and collaborators. Surprisingly, there was no option to view the MARC record for an item.</w:t>
      </w:r>
    </w:p>
    <w:p>
      <w:pPr>
        <w:pStyle w:val="Normal"/>
        <w:spacing w:lineRule="auto" w:line="480"/>
        <w:ind w:firstLine="720"/>
        <w:rPr/>
      </w:pPr>
      <w:r>
        <w:rPr/>
        <w:t xml:space="preserve">Links in the record enhance the user’s search abilities greatly. For example, the auto maintenance book record I was looking at, </w:t>
      </w:r>
      <w:r>
        <w:rPr>
          <w:i/>
        </w:rPr>
        <w:t>Chilton’s guide to chassis electronics and power accessories—1989-91: Asian cars and light trucks</w:t>
      </w:r>
      <w:r>
        <w:rPr/>
        <w:t>, could lead me to a list of all of the titles by Chilton Book Co. that the library holds. It would be easy then for me to “look around” and “browse” to see if there are other titles I might be interested in. I could also browse by series, another handy option.</w:t>
      </w:r>
    </w:p>
    <w:p>
      <w:pPr>
        <w:pStyle w:val="Heading2"/>
        <w:rPr/>
      </w:pPr>
      <w:r>
        <w:rPr/>
        <w:t>Idiosyncrasies of Keyword Searching</w:t>
      </w:r>
    </w:p>
    <w:p>
      <w:pPr>
        <w:pStyle w:val="Normal"/>
        <w:spacing w:lineRule="auto" w:line="480"/>
        <w:ind w:firstLine="720"/>
        <w:rPr/>
      </w:pPr>
      <w:r>
        <w:rPr/>
        <w:t xml:space="preserve">To determine whether the keyword feature had any quirks I tried a couple of searches using compound nouns. Leaving a space between the two words can make a lot of difference. In order to retrieve a set of items about a certain subject you must spell the subject as it appears in the subject heading. For example, the first search I did was using the subject term “bird watching” or “birdwatching.” When I used the term with no space, I retrieved no results. When I tried spelling it with a space, I retrieved 31 items. This search was looking solely at the subject heading’s spelling; therefore, the search would disregard any other spelling of the word. By the same token, some titles contained a spelling of the word with a space and some without a space. A title search retrieved only those titles in which the spelling matched. Many items “get lost” if the searcher uses an incorrect or alternate spelling and does not think to try different formulations of a word. </w:t>
      </w:r>
    </w:p>
    <w:p>
      <w:pPr>
        <w:pStyle w:val="Heading2"/>
        <w:rPr/>
      </w:pPr>
      <w:r>
        <w:rPr/>
        <w:t>Browse String Searches</w:t>
      </w:r>
    </w:p>
    <w:p>
      <w:pPr>
        <w:pStyle w:val="Normal"/>
        <w:spacing w:lineRule="auto" w:line="480"/>
        <w:rPr/>
      </w:pPr>
      <w:r>
        <w:rPr/>
        <w:tab/>
        <w:t xml:space="preserve">For a browse title search I used “a tree grows” to retrieve the book  </w:t>
      </w:r>
      <w:r>
        <w:rPr>
          <w:i/>
        </w:rPr>
        <w:t>A tree grows in Brooklyn</w:t>
      </w:r>
      <w:r>
        <w:rPr/>
        <w:t>. The display listed this title as well as others that came before and after it in alphabetical order. The search ignores the initial articles “a”, “an”, and “the”. You can then click on the individual item or the author link (to retrieve all records by that author). A “reposition” button allows you to move up or down in the alphabetical list of titles.</w:t>
      </w:r>
    </w:p>
    <w:p>
      <w:pPr>
        <w:pStyle w:val="Normal"/>
        <w:spacing w:lineRule="auto" w:line="480"/>
        <w:rPr/>
      </w:pPr>
      <w:r>
        <w:rPr/>
        <w:tab/>
        <w:t xml:space="preserve">I did a browse title search using the number “8” as well as the spelling “eight.” Using the numeral gave me a list of titles ordered by numerals (6, 7, 8, ...). Using the word gave me titles ordered alphabetically starting with the letter “e”. </w:t>
      </w:r>
    </w:p>
    <w:p>
      <w:pPr>
        <w:pStyle w:val="Heading2"/>
        <w:rPr/>
      </w:pPr>
      <w:r>
        <w:rPr/>
        <w:t>Browse Subject Search</w:t>
      </w:r>
    </w:p>
    <w:p>
      <w:pPr>
        <w:pStyle w:val="Normal"/>
        <w:spacing w:lineRule="auto" w:line="480"/>
        <w:ind w:firstLine="720"/>
        <w:rPr/>
      </w:pPr>
      <w:r>
        <w:rPr/>
        <w:t>I used the term “clocks” for a browse subject search. I was taken to a structured LCSH subjects list. It was ordered on the main heading “clocks and watches,” with subdivisions arranged alphabetically: for example, clocks and watches—collectors and collecting; clocks and watches—design and construction; etc. The “reposition” button takes you a page above or below in the subject headings list.</w:t>
      </w:r>
    </w:p>
    <w:p>
      <w:pPr>
        <w:pStyle w:val="Heading2"/>
        <w:rPr/>
      </w:pPr>
      <w:r>
        <w:rPr/>
        <w:t>Browse Author Search</w:t>
      </w:r>
    </w:p>
    <w:p>
      <w:pPr>
        <w:pStyle w:val="Normal"/>
        <w:spacing w:lineRule="auto" w:line="480"/>
        <w:ind w:firstLine="720"/>
        <w:rPr/>
      </w:pPr>
      <w:r>
        <w:rPr/>
        <w:t xml:space="preserve">An Author = “American Medical Association” [Browsing] search resulted in an alphabetized list of corporate authors through which you could browse if you were unsure of the exact corporate author name. The AMA listing indicated 25 records. </w:t>
      </w:r>
    </w:p>
    <w:p>
      <w:pPr>
        <w:pStyle w:val="Heading2"/>
        <w:rPr/>
      </w:pPr>
      <w:r>
        <w:rPr/>
        <w:t>Name as Subject</w:t>
      </w:r>
    </w:p>
    <w:p>
      <w:pPr>
        <w:pStyle w:val="Normal"/>
        <w:spacing w:lineRule="auto" w:line="480"/>
        <w:ind w:firstLine="720"/>
        <w:rPr/>
      </w:pPr>
      <w:r>
        <w:rPr/>
        <w:t>The search type that works best for finding a name as a subject is the subject browse search—with a caveat! You have to be searching the name in the same way that the catalog lists it. Typing in Ray Charles, for example, results in nothing relevant. Users must understand that the name must be typed in last name first. Additionally, the names of royalty can present a problem. I tried “Queen Elizabeth II” and was taken to subject headings about queens in general but not Elizabeth in particular. I discovered through trial and error that I must search under “Elizabeth II” in order to retrieve the correct subject heading, which I could then click on to get a list of biographies.</w:t>
      </w:r>
    </w:p>
    <w:p>
      <w:pPr>
        <w:pStyle w:val="Heading2"/>
        <w:rPr/>
      </w:pPr>
      <w:r>
        <w:rPr/>
        <w:t>Author Browse Search</w:t>
      </w:r>
    </w:p>
    <w:p>
      <w:pPr>
        <w:pStyle w:val="Normal"/>
        <w:spacing w:lineRule="auto" w:line="480"/>
        <w:ind w:firstLine="720"/>
        <w:rPr/>
      </w:pPr>
      <w:r>
        <w:rPr/>
        <w:t xml:space="preserve">Doing a browse author search using William Shakespeare revealed an alphabetical list of his works—but not filed by uniform title. They are listed by title proper. For example, if the title is for a Chinese translation, then it is given in Chinese. However, there was a difference in the result when I did a browse title search on Shakespeare’s </w:t>
      </w:r>
      <w:r>
        <w:rPr>
          <w:i/>
        </w:rPr>
        <w:t>Macbeth</w:t>
      </w:r>
      <w:r>
        <w:rPr/>
        <w:t xml:space="preserve">. I retrieved several items under this title. When I opened one particular item’s record, its title proper was </w:t>
      </w:r>
      <w:r>
        <w:rPr>
          <w:i/>
        </w:rPr>
        <w:t>The tragedy of Macbeth/ Macbeth</w:t>
      </w:r>
      <w:r>
        <w:rPr/>
        <w:t xml:space="preserve">. If I am understanding this correctly, then as a </w:t>
      </w:r>
      <w:r>
        <w:rPr>
          <w:i/>
        </w:rPr>
        <w:t>title</w:t>
      </w:r>
      <w:r>
        <w:rPr/>
        <w:t xml:space="preserve"> search it has been cataloged under uniform title.</w:t>
      </w:r>
    </w:p>
    <w:p>
      <w:pPr>
        <w:pStyle w:val="Heading2"/>
        <w:rPr/>
      </w:pPr>
      <w:r>
        <w:rPr/>
        <w:t>Cross References</w:t>
      </w:r>
    </w:p>
    <w:p>
      <w:pPr>
        <w:pStyle w:val="Normal"/>
        <w:spacing w:lineRule="auto" w:line="480"/>
        <w:ind w:firstLine="720"/>
        <w:rPr/>
      </w:pPr>
      <w:r>
        <w:rPr/>
        <w:t xml:space="preserve">The catalog has name cross references. When you do an author browse search for Mark Twain, you get “see also” references to Samuel Clemens and to name/title main entries. </w:t>
      </w:r>
    </w:p>
    <w:p>
      <w:pPr>
        <w:pStyle w:val="Normal"/>
        <w:spacing w:lineRule="auto" w:line="480"/>
        <w:rPr/>
      </w:pPr>
      <w:r>
        <w:rPr/>
        <w:tab/>
        <w:t>Subject cross references are “see” references that lead from the non-preferred term to the preferred term (the actual subject heading). For the subject “flu” the user is referred to “Influenza.”</w:t>
      </w:r>
    </w:p>
    <w:p>
      <w:pPr>
        <w:pStyle w:val="Heading2"/>
        <w:rPr/>
      </w:pPr>
      <w:r>
        <w:rPr/>
        <w:t>Authority and Vocabulary Control, Name and Subject Access</w:t>
      </w:r>
    </w:p>
    <w:p>
      <w:pPr>
        <w:pStyle w:val="Normal"/>
        <w:spacing w:lineRule="auto" w:line="480"/>
        <w:ind w:firstLine="720"/>
        <w:rPr/>
      </w:pPr>
      <w:r>
        <w:rPr/>
        <w:t xml:space="preserve">Authority control appears to be well done. I typed in an author browse search for a John Smith and was given an author list that narrowed down my John Smiths with middle names and birth and death dates. </w:t>
      </w:r>
    </w:p>
    <w:p>
      <w:pPr>
        <w:pStyle w:val="Normal"/>
        <w:spacing w:lineRule="auto" w:line="480"/>
        <w:ind w:firstLine="720"/>
        <w:rPr/>
      </w:pPr>
      <w:r>
        <w:rPr/>
        <w:t>Subject access is easily provided by providing cross references with clickable links to lists of items that reflect those subjects. Certain subject searches went better than others. “Women in baseball” yielded nothing because there were no related terms close to it. It turns out that there is a subject heading that fit my topic— “women baseball players”—but it was listed several screens away from what I first typed in. I might have missed this subject entirely if I had not been persistent.</w:t>
      </w:r>
    </w:p>
    <w:p>
      <w:pPr>
        <w:pStyle w:val="Heading2"/>
        <w:rPr/>
      </w:pPr>
      <w:r>
        <w:rPr/>
        <w:t>MARC Records Comparison</w:t>
      </w:r>
    </w:p>
    <w:p>
      <w:pPr>
        <w:pStyle w:val="Normal"/>
        <w:spacing w:lineRule="auto" w:line="480"/>
        <w:rPr/>
      </w:pPr>
      <w:r>
        <w:rPr/>
        <w:tab/>
        <w:t xml:space="preserve">Though this catalog did not offer a MARC record item display, I was able to ascertain the types of MARC fields that were behind the item entries by going to a second catalog, the University of Notre Dame’s library catalog, and looking at a comparable item’s record and comparing which fields were listed in the Cerritos catalog. For example, I looked up the item </w:t>
      </w:r>
      <w:r>
        <w:rPr>
          <w:i/>
        </w:rPr>
        <w:t>A tree grows in Brooklyn</w:t>
      </w:r>
      <w:r>
        <w:rPr/>
        <w:t xml:space="preserve"> by Betty Smith both in the Cerritos Public Library catalog and the Notre Dame catalog. The Cerritos item record lists the 020 (ISBN), 100 (author main entry), 245a and c (title proper/author), 260 (publisher with location), 300 (description), 520 (summary notes), and 650 (subjects) fields. The Notre Dame item record contained these fields and included a genre field (655) but did not include a 520 (summary notes) field. This difference could be attributed, in my opinion, to the fact that the catalog for Cerritos is for the public, and a summary notes field is intended for the benefit of children in children’s literature. </w:t>
      </w:r>
    </w:p>
    <w:p>
      <w:pPr>
        <w:pStyle w:val="Normal"/>
        <w:spacing w:lineRule="auto" w:line="480"/>
        <w:rPr/>
      </w:pPr>
      <w:r>
        <w:rPr/>
        <w:tab/>
        <w:t xml:space="preserve">Additionally, I searched for </w:t>
      </w:r>
      <w:r>
        <w:rPr>
          <w:i/>
        </w:rPr>
        <w:t>JAMA: the journal of the American Medical Association</w:t>
      </w:r>
      <w:r>
        <w:rPr/>
        <w:t xml:space="preserve"> in both catalogs to look at the differences in their MARC fields. Again, of course, I was not given a MARC display for the Cerritos catalog but could surmise what fields were there by looking at the item record labels. As expected, the academic library’s catalog contained a more detailed list of fields than did the public library catalog. In addition to the Cerritos fields such as 022 (ISSN), 300 (description), 321 (frequency), 500 (general notes), and 650 (subjects), the Notre Dame catalog included 710 (corporate body as added entry), 777 (issued with entry), and 780 (the preceding entry). These more detailed fields assist researchers in their study and are important to include in an academic library’s item record. </w:t>
      </w:r>
    </w:p>
    <w:p>
      <w:pPr>
        <w:pStyle w:val="Heading2"/>
        <w:rPr/>
      </w:pPr>
      <w:r>
        <w:rPr/>
        <w:t>Conclusion</w:t>
      </w:r>
    </w:p>
    <w:p>
      <w:pPr>
        <w:pStyle w:val="Normal"/>
        <w:spacing w:lineRule="auto" w:line="480"/>
        <w:ind w:firstLine="720"/>
        <w:rPr/>
      </w:pPr>
      <w:r>
        <w:rPr/>
        <w:t xml:space="preserve">I liked the versatility that the Cerritos catalog allowed in searching. There was a lot of flexibility from within the first level items retrieved list in that you can choose to scan through the titles presented or click on the author name link to be taken to a list of all of the works the library holds by that author. The second level display, going to the item record itself, allowed for even more options. You have the choice of a brief or full record display, and links within the record will send you to a variety of displays related to your item. You can see a list of authors near this particular author in an alphabetical list; a list of all items by that publisher; more related subject headings; in some cases, the rest of the series to which the item belongs; and even browse what is on the shelves next to that particular item. </w:t>
      </w:r>
    </w:p>
    <w:p>
      <w:pPr>
        <w:pStyle w:val="Normal"/>
        <w:spacing w:lineRule="auto" w:line="480"/>
        <w:ind w:firstLine="720"/>
        <w:rPr/>
      </w:pPr>
      <w:r>
        <w:rPr/>
        <w:t xml:space="preserve">On the other hand, I thought that this catalog could improve by using its “help” link to do a better job of explaining to users ways they could make the catalog more useful to them. The instructions provided there were basic and insufficient. For example, it did not explain the meanings of the icons found in the display. I did not know what some of the icons stood for. I was hoping that when I would mouse-over them, a little box would pop up telling me what they mean. Obviously, I knew that the book icon stands for a book, but some were less obvious. One was a square that was white in the center. I don’t know what that is. Also, there were some abbreviations that were unclear to me—(BT) and (FRW). </w:t>
      </w:r>
    </w:p>
    <w:p>
      <w:pPr>
        <w:pStyle w:val="Normal"/>
        <w:spacing w:lineRule="auto" w:line="480"/>
        <w:ind w:firstLine="720"/>
        <w:rPr/>
      </w:pPr>
      <w:r>
        <w:rPr/>
        <w:t xml:space="preserve">The “help” link should provide some instruction on the value of looking at an individual item record. Even if it is not the item a user is looking for, the information contained in the record could easily lead her to what she needs—more so than the first level list of retrieved records. As stated above, an item record contains a plethora of links to related information: additional subject headings, series information, and all other items by that publisher. </w:t>
      </w:r>
    </w:p>
    <w:p>
      <w:pPr>
        <w:pStyle w:val="Normal"/>
        <w:spacing w:lineRule="auto" w:line="480"/>
        <w:ind w:firstLine="720"/>
        <w:rPr/>
      </w:pPr>
      <w:r>
        <w:rPr/>
        <w:t>This catalog’s “help” file should also explain to the user the big difference between a keyword and a browse search. I believe that most users go directly to keyword searching without even realizing that there are other search options. Keyword searching is the default option in the Cerritos catalog. Without a bit more help instruction many users will overlook the treasure trove they have at their fingertips because they do not adequately know how to use i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S 531 Catalog Evaluation</w:t>
    </w:r>
  </w:p>
  <w:p>
    <w:pPr>
      <w:pStyle w:val="Header"/>
      <w:rPr/>
    </w:pPr>
    <w:r>
      <w:rPr/>
      <w:t>Lauren C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48:00Z</dcterms:created>
  <dc:creator>Lauren Corder</dc:creator>
  <dc:description/>
  <cp:keywords/>
  <dc:language>en-US</dc:language>
  <cp:lastModifiedBy>Lauren Corder</cp:lastModifiedBy>
  <dcterms:modified xsi:type="dcterms:W3CDTF">2006-12-07T20:07:00Z</dcterms:modified>
  <cp:revision>22</cp:revision>
  <dc:subject/>
  <dc:title>Catalog Evaluation</dc:title>
</cp:coreProperties>
</file>